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втор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25 февраля 2016 года</w:t>
        <w:tab/>
        <w:tab/>
        <w:tab/>
        <w:tab/>
        <w:tab/>
        <w:tab/>
        <w:tab/>
        <w:tab/>
        <w:t>№ 36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ЛАНЕ РАБОТЫ СОВЕТА ДЕПУТАТОВ МУНИЦИПАЛЬНОГО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«ГЛАЗОВСКИЙ РАЙОН» НА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Руководствуясь Уставом муниципального образования «Глазовский район», Регламентом Совета депутатов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firstLine="705"/>
        <w:jc w:val="both"/>
        <w:rPr/>
      </w:pPr>
      <w:r>
        <w:rPr/>
        <w:t>Утвердить прилагаемый план работы Совета депутатов муниципального образования «Глазовский район» на 2016 год.</w:t>
      </w:r>
    </w:p>
    <w:p>
      <w:pPr>
        <w:pStyle w:val="Style20"/>
        <w:numPr>
          <w:ilvl w:val="0"/>
          <w:numId w:val="8"/>
        </w:numPr>
        <w:autoSpaceDE w:val="false"/>
        <w:ind w:left="0" w:firstLine="705"/>
        <w:jc w:val="both"/>
        <w:outlineLvl w:val="0"/>
        <w:rPr/>
      </w:pPr>
      <w:r>
        <w:rPr/>
        <w:t>Контроль за исполнением плана работы Совета депутатов муниципального образования «Глазовский район» возложить на Главу муниципального образования «Глазовский район» В.А.Терского и председа</w:t>
        <w:softHyphen/>
        <w:t>телей постоянных комиссий Совета депутатов.</w:t>
      </w:r>
    </w:p>
    <w:p>
      <w:pPr>
        <w:pStyle w:val="Normal"/>
        <w:numPr>
          <w:ilvl w:val="0"/>
          <w:numId w:val="8"/>
        </w:numPr>
        <w:ind w:left="0" w:firstLine="705"/>
        <w:jc w:val="both"/>
        <w:rPr/>
      </w:pPr>
      <w:r>
        <w:rPr/>
        <w:t>Настоящее решение вступает в силу с момента  подпис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                                                                                            В.А. 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» феврал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вета депутатов муниципального образования «Глазовский район» о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5.02.2016 № 369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495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ы  Совета депутатов  </w:t>
      </w:r>
    </w:p>
    <w:p>
      <w:pPr>
        <w:pStyle w:val="Normal"/>
        <w:tabs>
          <w:tab w:val="clear" w:pos="708"/>
          <w:tab w:val="left" w:pos="495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Глазовский район» </w:t>
      </w:r>
    </w:p>
    <w:p>
      <w:pPr>
        <w:pStyle w:val="Normal"/>
        <w:tabs>
          <w:tab w:val="clear" w:pos="708"/>
          <w:tab w:val="left" w:pos="495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торого созыва  </w:t>
      </w:r>
    </w:p>
    <w:p>
      <w:pPr>
        <w:pStyle w:val="Normal"/>
        <w:tabs>
          <w:tab w:val="clear" w:pos="708"/>
          <w:tab w:val="left" w:pos="4959" w:leader="none"/>
        </w:tabs>
        <w:jc w:val="center"/>
        <w:rPr/>
      </w:pPr>
      <w:r>
        <w:rPr>
          <w:b/>
          <w:sz w:val="22"/>
          <w:szCs w:val="22"/>
        </w:rPr>
        <w:t>на 2016 год</w:t>
      </w:r>
    </w:p>
    <w:p>
      <w:pPr>
        <w:pStyle w:val="Normal"/>
        <w:tabs>
          <w:tab w:val="clear" w:pos="708"/>
          <w:tab w:val="left" w:pos="495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опросы, вносимые на рассмотрение сессий Районного Совета депута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891"/>
        <w:gridCol w:w="1072"/>
        <w:gridCol w:w="2917"/>
      </w:tblGrid>
      <w:tr>
        <w:trPr>
          <w:tblHeader w:val="true"/>
          <w:trHeight w:val="7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роприят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ассмотр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 состоянии преступности и обеспечении правопорядка на территории Глазовского района в 2015 году и задачах на 1 полугодие 2016 год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 итогах выполнения мероприятий  муниципальной  программы  «Профилактика правонарушений на 2015-2020 годы» за 2015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МВД России «Глазовский»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стоянии законности и правопорядка в Глазовском районе за 2015 г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ая межрайонная прокуратура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территориальной трехсторонней комиссии по регулированию социально-трудовых отношений в Глазовском районе Удмурт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муниципального образования «Глазовский район»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координатора территориальной трехсторонней комиссии по регулированию социально-трудовых отношений на территории муниципального образования «Глазовский район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муниципального образования «Глазовский район»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Совета депутатов муниципального образования «Глазовский район» на 201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, постоянные комиссии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сельскохозяйственных предприятий Глазовского района за 2015 год и задачах на 201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, контрольная комиссия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атегии социально-экономического развития Глазовского района до 2025 г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Глазовского района, постоянные комиссии</w:t>
            </w:r>
          </w:p>
        </w:tc>
      </w:tr>
      <w:tr>
        <w:trPr>
          <w:trHeight w:val="10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</w:t>
            </w:r>
            <w:r>
              <w:rPr>
                <w:sz w:val="22"/>
                <w:szCs w:val="22"/>
              </w:rPr>
              <w:t>муниципального образования «Глазовский район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, комиссия по социальным вопросам</w:t>
            </w:r>
          </w:p>
        </w:tc>
      </w:tr>
      <w:tr>
        <w:trPr>
          <w:trHeight w:val="10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 утверждении размера платы за оказание услуг, которые являются необходимыми и обязательными для предоставления  муниципальных услуг органами местного самоуправления </w:t>
            </w:r>
            <w:r>
              <w:rPr>
                <w:sz w:val="22"/>
                <w:szCs w:val="22"/>
              </w:rPr>
              <w:t>муниципального образования «Глазовский район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, комиссия по социаль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 инновационной деятельности культурно-досуговых учреждений </w:t>
            </w:r>
            <w:r>
              <w:rPr>
                <w:sz w:val="22"/>
                <w:szCs w:val="22"/>
              </w:rPr>
              <w:t>муниципального образования «Глазовский район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и молодежной политики Администрации Глазовского района, комиссия по социальным вопросам</w:t>
            </w:r>
          </w:p>
        </w:tc>
      </w:tr>
      <w:tr>
        <w:trPr>
          <w:trHeight w:val="10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 исполнении Прогнозного плана (программы) приватизации муниципального имущества муниципального образования «Глазовский район» за 2015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 Администрации Глазовского района, контрольная комиссия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Главы муниципального образования «Глазовский район» о результатах своей деятельности и деятельности Совета депутатов муниципального образования «Глазовский район» в 2015 год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Главы муниципального образования «Глаз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итогах исполнения Прогноза социально-экономического развития муниципального образования «Глазовский район» за 2015 го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коми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Глазовского района</w:t>
            </w:r>
          </w:p>
        </w:tc>
      </w:tr>
      <w:tr>
        <w:trPr>
          <w:trHeight w:val="8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тчете главы Администрации Глазовского района о деятельности администрации в 2015 год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лазовского района, структурные подразделения Администрации</w:t>
            </w:r>
          </w:p>
        </w:tc>
      </w:tr>
      <w:tr>
        <w:trPr>
          <w:trHeight w:val="8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Молодежном парламенте Глазов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культуры и молодежной политики Администрации Глазовского района С.В.Лекомцев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8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Молодежной Доске Поч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культуры и молодежной политики Администрации Глазовского района С.В.Лекомцев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1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гламент Совета депутатов муниципального образования «Глазовский район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Главы муниципального образования «Глазовский район»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1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сполнении бюджета муниципального образования «Глазовский район» за 2015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коми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финансов Администрации Глазовского района</w:t>
            </w:r>
          </w:p>
        </w:tc>
      </w:tr>
      <w:tr>
        <w:trPr>
          <w:trHeight w:val="8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топительного периода 2015-2016 годов на территории муниципального образования «Глазовский район» и планах подготовки объектов жилищно-коммунального хозяйства к отопительному периоду  2016-2017 г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зовского района, постоянные комиссии</w:t>
            </w:r>
          </w:p>
        </w:tc>
      </w:tr>
      <w:tr>
        <w:trPr>
          <w:trHeight w:val="3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весенних полевых работ в сельскохозяйственных предприятиях Глазов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комисс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</w:t>
            </w:r>
          </w:p>
        </w:tc>
      </w:tr>
      <w:tr>
        <w:trPr>
          <w:trHeight w:val="2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рганизации летнего отдыха, трудоустройства и оздоровления детей и подростков в Глазовском районе в 2016 год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, Администрация Глазовского района</w:t>
            </w:r>
          </w:p>
        </w:tc>
      </w:tr>
      <w:tr>
        <w:trPr>
          <w:trHeight w:val="11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даты выборов депутатов Совета депутатов муниципального образования «Глазовский район» третьего созы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Главы муниципального образования «Глазовский район»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8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утверждении схемы одномандатны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ых округов  для проведения выборов депутатов Глазовского Районного Совета депутатов третьего созы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Главы муниципального образования «Глазовский район»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11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заготовки кормов сельскохозяйственными предприятиями Глазовского район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, контрольная комиссия</w:t>
            </w:r>
          </w:p>
        </w:tc>
      </w:tr>
      <w:tr>
        <w:trPr>
          <w:trHeight w:val="8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состоянии преступности и обеспечении правопорядка на территории Глазовского района за 1 полугодии 2016 года и задачах на 2 полугодие 2016 г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МВД России «Глазовский»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2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 состоянии законности и правопорядка в Глазовском районе за 1 полугодие 2016 года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ая межрайонная прокуратура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1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объектов социальной сферы к работе в зимних услов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лазовского района, комиссия по социальным вопросам</w:t>
            </w:r>
          </w:p>
        </w:tc>
      </w:tr>
      <w:tr>
        <w:trPr>
          <w:trHeight w:val="1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условий для развития туризма в Глазовск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КИТ Глазовского района», комиссия по социальным вопросам</w:t>
            </w:r>
          </w:p>
        </w:tc>
      </w:tr>
      <w:tr>
        <w:trPr>
          <w:trHeight w:val="1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олномочий Главы муниципального образования «Глазовский район» В.А.Терск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Главы муниципального образования «Глазовский район»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1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объектов жилищно-коммунального хозяйства  к работе в зимних услов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Глазовского района, комиссия по вопросам строительства и ЖКХ  </w:t>
            </w:r>
          </w:p>
        </w:tc>
      </w:tr>
      <w:tr>
        <w:trPr>
          <w:trHeight w:val="8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зимне-стойловому содержанию скота в сельскохозяйственных предприятиях Глазов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, контрольная комиссия</w:t>
            </w:r>
          </w:p>
        </w:tc>
      </w:tr>
      <w:tr>
        <w:trPr>
          <w:trHeight w:val="8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Главы муниципального образования «Глазовский район»</w:t>
            </w:r>
          </w:p>
          <w:p>
            <w:pPr>
              <w:pStyle w:val="Normal"/>
              <w:ind w:left="34" w:firstLine="14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Главы муниципального образования «Глазовский район»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8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Об одобрении условий трудового договора с Главой муниципального образования «Глазовский район».</w:t>
            </w:r>
          </w:p>
          <w:p>
            <w:pPr>
              <w:pStyle w:val="Normal"/>
              <w:ind w:left="34" w:firstLine="141"/>
              <w:jc w:val="both"/>
              <w:rPr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bCs/>
                <w:i/>
                <w:spacing w:val="-1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Главы муниципального образования «Глазовский район»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Председателя Совета депутатов муниципального образования «Глазовский район»</w:t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Главы муниципального образования «Глазовский район»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заместителя Председателя Совета депутатов муниципального образования «Глазовский район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Главы муниципального образования «Глазовский район»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секретаря сессий Глазовского Районного Совета депутатов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Главы муниципального образования «Глазовский район»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формировании постоянных комиссий Глазовского Районного Совета депутатов   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Главы муниципального образования «Глазовский район»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председателей постоянных комиссий Глазовского Районного Совета депутатов третьего созы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Главы муниципального образования «Глазовский район»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Президиума Глазовского Районного Совета депутат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Главы муниципального образования «Глазовский район»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уборки зерновых в сельскохозяйственных предприятиях Глазов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, контрольная комиссия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сельскохозяйственных предприятий Глазовского района к зимне-стойловому содержанию ск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, контрольная комиссия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редоставления муниципальных и государственных услуг по принципу «одного окна» в муниципальном образовании «Глазовский район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, комиссия по социаль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 плане работы Глазовского Районного Совета депутатов на 2017 го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зовского района, постоянные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 Прогнозного плана (программы) приватизации имущества муниципального образования «Глазовский район» на 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 Администрации Глазовского района, контрольная комиссия</w:t>
            </w:r>
          </w:p>
        </w:tc>
      </w:tr>
      <w:tr>
        <w:trPr>
          <w:trHeight w:val="1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лате за содержание, ремонт жилого помещения и платы за пользование жилым помещением (платы за найм) муниципального жилищного фонда муниципального образования «Глазовский район»  на 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зовского района, контрольная комиссия</w:t>
            </w:r>
          </w:p>
        </w:tc>
      </w:tr>
      <w:tr>
        <w:trPr>
          <w:trHeight w:val="1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платы за пользование жилым помещением (платы за наем) для нанимателей жилых помещений по договорам социального найма муниципального жилищного фонда социального использования и договорам найма специализированного муниципального жилищного фонда муниципального образования «Глазовский район» на 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Глазовского района, комиссия по вопросам строительства и ЖКХ</w:t>
            </w:r>
          </w:p>
        </w:tc>
      </w:tr>
      <w:tr>
        <w:trPr>
          <w:trHeight w:val="1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утверждении бюджета муниципального образования «Глазовский район» на 2017 го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зовского района, постоянные комиссии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Устав муниципального образования «Глазовский район» 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, комиссия по местному нормотворчеству, вопросам законности и правопорядка</w:t>
            </w:r>
          </w:p>
        </w:tc>
      </w:tr>
      <w:tr>
        <w:trPr>
          <w:trHeight w:val="11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некоторые решения Совета депутатов муниципального образования «Глазовский район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я по местному нормотворчеству, вопросам законности и правопорядка, организационный отдел Аппарата</w:t>
            </w:r>
          </w:p>
        </w:tc>
      </w:tr>
      <w:tr>
        <w:trPr>
          <w:trHeight w:val="11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 отдельных решений Глазовского Районного Совета депута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я по местному нормотворчеству, вопросам   законности и правопорядка, организационный отдел Аппарата</w:t>
            </w:r>
          </w:p>
        </w:tc>
      </w:tr>
      <w:tr>
        <w:trPr>
          <w:trHeight w:val="9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депутатов муниципального образования «Глазовский район» от 24.12.2015 № 351 «О бюджете муниципального образования «Глазовский район» на 2016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коми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лазовского района</w:t>
            </w:r>
          </w:p>
        </w:tc>
      </w:tr>
      <w:tr>
        <w:trPr>
          <w:trHeight w:val="4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муниципальных програ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отдельных решений Глазовского Районного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 Вопросы, рассматриваемые на заседаниях Президиу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206"/>
        <w:gridCol w:w="1418"/>
        <w:gridCol w:w="2259"/>
      </w:tblGrid>
      <w:tr>
        <w:trPr>
          <w:tblHeader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вестке дня сессии Глазовского Районного Совета депутат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, председатели комисси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  текущих и неотложных вопросов в соответствии с Регламентом работы Совета депутатов и полномочиями Президиума Районн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атайствах на награжде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просы, вносимые на рассмотрение постоянных комисс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зовского Районного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Контро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288"/>
        <w:gridCol w:w="1072"/>
        <w:gridCol w:w="2520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дел в СПК «Кожильский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Постоянная комиссия по социальным вопрос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298"/>
        <w:gridCol w:w="1467"/>
        <w:gridCol w:w="2122"/>
      </w:tblGrid>
      <w:tr>
        <w:trPr>
          <w:tblHeader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и организа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и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. Постоянная комиссия по вопросам строитель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жилищно-коммунального хозяй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289"/>
        <w:gridCol w:w="1073"/>
        <w:gridCol w:w="2521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и организа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и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Постоянная комиссия по местному нормотворчеству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ам законности и правопоряд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287"/>
        <w:gridCol w:w="1073"/>
        <w:gridCol w:w="2520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отдельных решений Глазовского Районного Совета депута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миссия по местному нормотворчеству, вопросам законности и правопорядк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ставлении к награждению знаком отличия «Родительская слав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пеки и попечительства Администрации Глазовского района, комиссия по местному нормотворчеству, вопросам законности и правопорядк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муниципального образования «Глазовский райо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миссия по местному нормотворчеству, вопросам   законности и правопорядк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ах на награждение Почетными грамотами муниципального образования «Глазовский район», Почетной грамотой Госсовета У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му нормотворчеству, вопросам законности и правопоряд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отдельные решения Совета депутатов муниципального образования «Глазовский райо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нормотворчеству, вопросам   законности и правопоряд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некоторых решений Глазовского Районного Совета депута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му нормотворчеству, вопросам законности и правопорядка</w:t>
            </w:r>
          </w:p>
        </w:tc>
      </w:tr>
    </w:tbl>
    <w:p>
      <w:pPr>
        <w:pStyle w:val="22"/>
        <w:spacing w:lineRule="auto" w:line="24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рганизационно-массовые меро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025"/>
        <w:gridCol w:w="1731"/>
        <w:gridCol w:w="2127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в избирательных округ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браниях с население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ессий представительных органов муниципальных образований-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убличных слушаний по обсуждению проектов решений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несении изменений в Устав муниципального образования «Глазовский район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 исполнении бюджета муниципального образования «Глазовский район» за 2015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финансов Администрации района, организационный отдел Аппара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 бюджете муниципального образования «Глазовский район» на 2017 год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финансов Администрации района, организационный отдел Аппара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по паспортам муниципальных образований на официальном сайте Государственного Совета Удмуртской Республики в разделе «Муниципальные образования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«Вестника правовых актов органов местного самоуправления муниципального образования «Глазовский район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кона Удмуртской Республики от 02.07.2008 № 20-РЗ «О регистре муниципальных правовых актов Удмуртской Республик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и документационное обеспечение подготовки и про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ссий Глазовского Районного Совета депута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постоянных комисс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чных слуш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ппаратных совещаниях, заседаниях коллегий и комиссий, образованных в Администрации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иум</w:t>
            </w:r>
          </w:p>
        </w:tc>
      </w:tr>
      <w:tr>
        <w:trPr>
          <w:trHeight w:val="7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правовой, антикор</w:t>
              <w:softHyphen/>
              <w:t>рупционной и юридико-техни</w:t>
              <w:softHyphen/>
              <w:t xml:space="preserve">ческой  экспертизы проектов решений Совета депутат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тата</w:t>
            </w:r>
          </w:p>
        </w:tc>
      </w:tr>
      <w:tr>
        <w:trPr>
          <w:trHeight w:val="7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совещаниях с Главами муниципальных образований-сельских поселений, специалистами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епутатская фракция «Единая Росс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34"/>
        <w:gridCol w:w="1596"/>
        <w:gridCol w:w="225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атериалов, выносимых на заседание сессий Глазовского Районного Совета депута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олитсовета Глазовского местного отделения Всероссийской политической партии «Единая Росс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, республиканских мероприят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ы фрак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4:36:00Z</dcterms:created>
  <dc:creator>408_1</dc:creator>
  <dc:description/>
  <dc:language>en-US</dc:language>
  <cp:lastModifiedBy>Пользователь</cp:lastModifiedBy>
  <cp:lastPrinted>2016-02-24T16:26:00Z</cp:lastPrinted>
  <dcterms:modified xsi:type="dcterms:W3CDTF">2016-02-27T04:36:00Z</dcterms:modified>
  <cp:revision>2</cp:revision>
  <dc:subject/>
  <dc:title/>
</cp:coreProperties>
</file>